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操作系统课程实验报告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648"/>
        <w:gridCol w:w="768"/>
        <w:gridCol w:w="660"/>
        <w:gridCol w:w="1185"/>
        <w:gridCol w:w="228"/>
        <w:gridCol w:w="551"/>
        <w:gridCol w:w="259"/>
        <w:gridCol w:w="2041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三楼机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1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你最初认为运行结果会怎么样？</w:t>
            </w:r>
            <w:r>
              <w:rPr/>
              <w:t>(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际的结果什么样？有什么特点？试对产生该现象的原因进行分析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proc_number</w:t>
            </w:r>
            <w:r>
              <w:rPr/>
              <w:t>这个全局变量在各个子进程里的值相同吗？为什么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2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kill </w:t>
            </w:r>
            <w:r>
              <w:rPr/>
              <w:t>系统调用在程序中使用了几次？每次的作用是什么？执行后的现象是什么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使用</w:t>
            </w:r>
            <w:r>
              <w:rPr/>
              <w:t>kill</w:t>
            </w:r>
            <w:r>
              <w:rPr/>
              <w:t>系统调用可以在进程的外部杀死进程。进程怎样能主动退出？这两种退出方式哪种更好一些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3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把你的程序源代码附到实验报告后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8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分：</w:t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表现分：</w:t>
            </w:r>
          </w:p>
        </w:tc>
        <w:tc>
          <w:tcPr>
            <w:tcW w:w="4264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</w:tc>
      </w:tr>
      <w:tr>
        <w:trPr>
          <w:trHeight w:val="2369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3:00Z</dcterms:created>
  <dc:creator>Sunner Sun</dc:creator>
  <dc:description/>
  <cp:keywords/>
  <dc:language>en-US</dc:language>
  <cp:lastModifiedBy>Sunner Sun</cp:lastModifiedBy>
  <dcterms:modified xsi:type="dcterms:W3CDTF">2005-03-16T06:15:00Z</dcterms:modified>
  <cp:revision>12</cp:revision>
  <dc:subject/>
  <dc:title>操作系统课程实验报告</dc:title>
</cp:coreProperties>
</file>