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操作系统课程实验报告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Linux, vi, gcc and gd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648"/>
        <w:gridCol w:w="768"/>
        <w:gridCol w:w="660"/>
        <w:gridCol w:w="1185"/>
        <w:gridCol w:w="228"/>
        <w:gridCol w:w="551"/>
        <w:gridCol w:w="259"/>
        <w:gridCol w:w="2041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三楼机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你认为命令行界面和图形界面各有什么优缺点？你更喜欢哪种界面？为什么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如果要执行当前目录下的</w:t>
            </w:r>
            <w:r>
              <w:rPr/>
              <w:t>configure</w:t>
            </w:r>
            <w:r>
              <w:rPr/>
              <w:t>文件，应该输入什么命令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vi</w:t>
            </w:r>
            <w:r>
              <w:rPr/>
              <w:t>中一次删除一行、一词和一个字符的命令分别是什么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如果用</w:t>
            </w:r>
            <w:r>
              <w:rPr/>
              <w:t>gdb</w:t>
            </w:r>
            <w:r>
              <w:rPr/>
              <w:t>调试未加入调试信息的目标代码会出现什么现象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1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cc</w:t>
            </w:r>
            <w:r>
              <w:rPr/>
              <w:t>和</w:t>
            </w:r>
            <w:r>
              <w:rPr/>
              <w:t>gdb</w:t>
            </w:r>
            <w:r>
              <w:rPr/>
              <w:t>都属于一个叫做</w:t>
            </w:r>
            <w:r>
              <w:rPr/>
              <w:t>GNU</w:t>
            </w:r>
            <w:r>
              <w:rPr/>
              <w:t>的组织。这个组织的全称是什么？它有什么特色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3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表现分：</w:t>
            </w:r>
          </w:p>
        </w:tc>
        <w:tc>
          <w:tcPr>
            <w:tcW w:w="4264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</w:tc>
      </w:tr>
      <w:tr>
        <w:trPr>
          <w:trHeight w:val="2369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3:00Z</dcterms:created>
  <dc:creator>Sunner Sun</dc:creator>
  <dc:description/>
  <cp:keywords/>
  <dc:language>en-US</dc:language>
  <cp:lastModifiedBy>Sunner Sun</cp:lastModifiedBy>
  <dcterms:modified xsi:type="dcterms:W3CDTF">2005-03-15T23:46:00Z</dcterms:modified>
  <cp:revision>11</cp:revision>
  <dc:subject/>
  <dc:title>操作系统课程实验报告</dc:title>
</cp:coreProperties>
</file>